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 صدور مجوز دفاع از پایان نامه کارشناسی ارشد</w:t>
      </w:r>
    </w:p>
    <w:p>
      <w:pPr>
        <w:pStyle w:val="NoSpacing"/>
        <w:bidi w:val="1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ین فرم بایستی حداقل دو هفته قبل از روز دفاع تکمیل و به این مدیریت ارائه شود</w:t>
      </w:r>
      <w:r>
        <w:rPr>
          <w:rFonts w:cs="B Titr"/>
          <w:b/>
          <w:bCs/>
          <w:sz w:val="18"/>
          <w:szCs w:val="18"/>
          <w:rtl w:val="true"/>
          <w:lang w:bidi="fa-IR"/>
        </w:rPr>
        <w:t>.</w:t>
      </w:r>
    </w:p>
    <w:tbl>
      <w:tblPr>
        <w:tblStyle w:val="TableGrid"/>
        <w:bidiVisual w:val="true"/>
        <w:tblW w:w="8370" w:type="dxa"/>
        <w:jc w:val="left"/>
        <w:tblInd w:w="2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0"/>
      </w:tblGrid>
      <w:tr>
        <w:trPr/>
        <w:tc>
          <w:tcPr>
            <w:tcW w:w="83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بدینوسیله به اطلاع می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رساند نمرات تمامی دروس نظری خانم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آقای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دانشجوی کارشناسی ارشد رشته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به شماره دانشجویی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در سیستم آموزشی دانشگاه ثبت شده است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ضمناً ایشان در نیمسال جاری درس پایان نامه را اخذ نموده ان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هر و امضاء آموزش دانشکده مهندسی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ind w:left="432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: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دیر محترم گروه آموزشی مهندسی شیمی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  <w:t>پايان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نامه دانشجوي مذكور با عنوان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به راهنمايي اينجانب آماده دفاع مي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ضمنآ زمان دفاع و استادان داور به شرح ذيل پيشنهاد مي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گرد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روز</w:t>
            </w:r>
            <w:r>
              <w:rPr>
                <w:rFonts w:cs="B Titr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:                    </w:t>
            </w:r>
            <w:r>
              <w:rPr>
                <w:rFonts w:cs="B Tit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اریخ</w:t>
            </w:r>
            <w:r>
              <w:rPr>
                <w:rFonts w:cs="B Titr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:                       </w:t>
            </w:r>
            <w:r>
              <w:rPr>
                <w:rFonts w:cs="B Tit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ساعت</w:t>
            </w:r>
            <w:r>
              <w:rPr>
                <w:rFonts w:cs="B Titr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:</w:t>
            </w:r>
            <w:r>
              <w:rPr>
                <w:rFonts w:cs="B Titr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                  </w:t>
            </w:r>
            <w:r>
              <w:rPr>
                <w:rFonts w:cs="B Tit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استادان داور</w:t>
            </w:r>
            <w:r>
              <w:rPr>
                <w:rFonts w:cs="B Titr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دکتر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و دکتر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.. 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  <w:t>خواهشمند است در خصوص برگزاري جلسه دفاع از پایان نامه اقدام لازم مبذول فرمايي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983" w:leader="none"/>
              </w:tabs>
              <w:spacing w:before="0" w:after="0"/>
              <w:ind w:left="432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استاد  راهنما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:                                                                    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                                                                                    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                  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61" w:leader="none"/>
              </w:tabs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عاون محترم آموزشی و تحصیلات تکمیلی دانشکد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پژوهشکد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 xml:space="preserve">پردیس 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.................... </w:t>
              <w:tab/>
              <w:tab/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باسلام و احترام، نظر به تایید ثبت نمرات و انتخاب واحد توسط آموزش دانشکده و پيشنهاد استاد راهنما درخصوص تعيين تاريخ برگزاري دفاع و استاد داور، مراتب در جلسه شوراي گروه مورخ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مطرح و مورد تأييد قرارگرفت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ضمناً محل برگزاري جلسه دفاع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خواهد بو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983" w:leader="none"/>
              </w:tabs>
              <w:spacing w:before="0" w:after="0"/>
              <w:ind w:left="4320" w:hanging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دير گروه آموزشی</w:t>
            </w:r>
          </w:p>
          <w:p>
            <w:pPr>
              <w:pStyle w:val="Normal"/>
              <w:widowControl/>
              <w:tabs>
                <w:tab w:val="clear" w:pos="720"/>
                <w:tab w:val="left" w:pos="983" w:leader="none"/>
              </w:tabs>
              <w:spacing w:before="0" w:after="0"/>
              <w:ind w:left="4320" w:hanging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: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 xml:space="preserve">مدیر محترم تحصیلات تکمیلی دانشگاه 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983" w:leader="none"/>
              </w:tabs>
              <w:spacing w:before="0" w:after="0"/>
              <w:ind w:firstLine="28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باسلام و احترام، موضوع در جلسه شورای دانشكده مورخ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مطرح و به تصويب رسی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لذا مستدعي است ضمن تعيين استاد ناظر نسبت به برگزاري جلسه دفاع نامبرده اقدام مقتضی مبذول فرمايي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983" w:leader="none"/>
              </w:tabs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عاون آموزشی و تحصیلات تکمیلی دانشکد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پژوهشکد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 xml:space="preserve">پردیس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تاربخ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: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دیر محترم تحصیلات تکمیلی دانشگا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نامبرده طی فیش شماره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به تاریخ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با امور مالی شبانه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پردیس تسویه نموده است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5661" w:leader="none"/>
              </w:tabs>
              <w:spacing w:before="0" w:after="0"/>
              <w:ind w:left="4320" w:firstLine="397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هر و امضای امور مالی شبان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پردیس</w:t>
            </w:r>
          </w:p>
          <w:p>
            <w:pPr>
              <w:pStyle w:val="Normal"/>
              <w:widowControl/>
              <w:tabs>
                <w:tab w:val="clear" w:pos="720"/>
                <w:tab w:val="left" w:pos="5661" w:leader="none"/>
              </w:tabs>
              <w:spacing w:before="0" w:after="0"/>
              <w:ind w:left="4320" w:firstLine="397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: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61" w:leader="none"/>
              </w:tabs>
              <w:spacing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عاون محترم آموزشی و تحصیلات تکمیلی دانشکد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پژوهشکده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 xml:space="preserve">پردیس 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...................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به استناد تصويب موضوع پايان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نامه در جلسه مورخ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شوراي تحصيلات تكميلي دانشگاه و بررسي هاي به عمل آمده  در مورد سوابق تحصيلي نامبرده، برگزاری جلسه دفاع از پايان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نامه برابر مقررات آموزشي و پژوهشي مجاز مي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ضمنآ نماینده تحصیلات تکمیلی در جلسه مذکور خانم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آقای                 دکتر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 xml:space="preserve">.................................... 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می باشند</w:t>
            </w:r>
            <w:r>
              <w:rPr>
                <w:rFonts w:cs="B Nazanin"/>
                <w:kern w:val="0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مدیر تحصیلات تکمیلی و استعدادهای درخشا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 xml:space="preserve">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kern w:val="0"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kern w:val="0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Spacing"/>
        <w:bidi w:val="1"/>
        <w:jc w:val="left"/>
        <w:rPr>
          <w:rFonts w:cs="B Homa"/>
          <w:b/>
          <w:b/>
          <w:bCs/>
          <w:lang w:bidi="fa-IR"/>
        </w:rPr>
      </w:pPr>
      <w:r>
        <w:rPr>
          <w:rtl w:val="true"/>
        </w:rPr>
      </w:r>
    </w:p>
    <w:sectPr>
      <w:type w:val="nextPage"/>
      <w:pgSz w:w="12240" w:h="16992"/>
      <w:pgMar w:left="432" w:right="432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761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69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20be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69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31e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طرح زمینه Office">
  <a:themeElements>
    <a:clrScheme name="دفتر کار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دفتر کار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دفتر کار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6D7F2A-BE37-4A19-B64D-09043A2E5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2</Words>
  <Characters>3035</Characters>
  <CharactersWithSpaces>3560</CharactersWithSpaces>
  <Paragraphs>7</Paragraphs>
  <Company>Faham.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7:00Z</dcterms:created>
  <dc:creator>SoftGozar.com-july2009</dc:creator>
  <dc:description/>
  <dc:language>en-US</dc:language>
  <cp:lastModifiedBy>mohf</cp:lastModifiedBy>
  <cp:lastPrinted>2015-09-12T07:53:00Z</cp:lastPrinted>
  <dcterms:modified xsi:type="dcterms:W3CDTF">2015-12-2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